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imeter of Simple Figur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perimeter of the following tri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b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087880" cy="156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569240"/>
                          <a:chOff x="0" y="0"/>
                          <a:chExt cx="2088000" cy="15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8728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582560" cy="129492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49840"/>
                            <a:ext cx="142920" cy="144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880"/>
                            <a:ext cx="541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294200"/>
                            <a:ext cx="63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16240"/>
                            <a:ext cx="63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4pt;height:123.55pt" coordorigin="0,0" coordsize="3288,2471">
                <v:rect id="shape_0" stroked="f" o:allowincell="f" style="position:absolute;left:1;top:0;width:3286;height:2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95;top:0;width:2491;height:2038;mso-wrap-style:none;v-text-anchor:middle;mso-position-horizontal-relative:char" type="_x0000_t6"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795;top:1811;width:224;height:226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25;width:85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038;width:99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813;width:99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23135" cy="168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688400"/>
                          <a:chOff x="0" y="0"/>
                          <a:chExt cx="2223000" cy="168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5720" y="720"/>
                            <a:ext cx="208728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1856160" cy="1650240"/>
                          </a:xfrm>
                        </wpg:grpSpPr>
                        <wps:wsp>
                          <wps:cNvSpPr/>
                          <wps:spPr>
                            <a:xfrm rot="11676600">
                              <a:off x="137520" y="178200"/>
                              <a:ext cx="1581120" cy="129348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76600">
                              <a:off x="1697400" y="378720"/>
                              <a:ext cx="142200" cy="144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000" y="0"/>
                            <a:ext cx="69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.4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862920"/>
                            <a:ext cx="541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935280"/>
                            <a:ext cx="848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0.6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7pt;margin-top:0pt;width:164.35pt;height:119pt" coordorigin="214,0" coordsize="3287,2380">
                <v:rect id="shape_0" stroked="f" o:allowincell="f" style="position:absolute;left:214;top:1;width:3286;height:2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;top:340;width:2681;height:2037">
                  <v:shape id="shape_0" stroked="t" o:allowincell="f" style="position:absolute;left:216;top:341;width:2489;height:2036;mso-wrap-style:none;v-text-anchor:middle;rotation:195;mso-position-horizontal-relative:char" type="_x0000_t6">
                    <v:fill o:detectmouseclick="t" on="false"/>
                    <v:stroke color="black" weight="28440" joinstyle="miter" endcap="flat"/>
                    <w10:wrap type="none"/>
                  </v:shape>
                  <v:rect id="shape_0" stroked="t" o:allowincell="f" style="position:absolute;left:2673;top:656;width:223;height:226;mso-wrap-style:none;v-text-anchor:middle;rotation:195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1573;top:0;width:109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.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1359;width:85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473;width:133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0.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 = ___ + ___ + ___</w:t>
        <w:tab/>
        <w:tab/>
        <w:t xml:space="preserve">P =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d the perimeter of the following tri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76200</wp:posOffset>
                </wp:positionV>
                <wp:extent cx="2592070" cy="1582420"/>
                <wp:effectExtent l="48260" t="0" r="0" b="254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582560"/>
                          <a:chOff x="0" y="0"/>
                          <a:chExt cx="2592000" cy="158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9200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258840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360"/>
                              <a:ext cx="2013120" cy="1292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013120" cy="1292760"/>
                              </a:xfrm>
                              <a:prstGeom prst="rtTriangl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31320" y="0"/>
                                <a:ext cx="1814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3720" y="803880"/>
                              <a:ext cx="63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541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934200"/>
                            <a:ext cx="261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6pt;width:204.1pt;height:124.6pt" coordorigin="474,120" coordsize="4082,2492">
                <v:rect id="shape_0" stroked="f" o:allowincell="f" style="position:absolute;left:474;top:120;width:4081;height:24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5;top:120;width:4077;height:2490">
                  <v:group id="shape_0" style="position:absolute;left:475;top:574;width:3170;height:2036">
                    <v:shape id="shape_0" stroked="t" o:allowincell="f" style="position:absolute;left:476;top:574;width:3169;height:2035;mso-wrap-style:none;v-text-anchor:middle;rotation:180" type="_x0000_t6">
                      <v:fill o:detectmouseclick="t" on="false"/>
                      <v:stroke color="black" weight="28440" joinstyle="miter" endcap="flat"/>
                      <w10:wrap type="square"/>
                    </v:shape>
                    <v:rect id="shape_0" stroked="t" o:allowincell="f" style="position:absolute;left:3360;top:574;width:285;height:226;mso-wrap-style:none;v-text-anchor:middle;rotation:180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  <v:shape id="shape_0" stroked="f" o:allowincell="f" style="position:absolute;left:3553;top:1386;width:99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0;top:120;width:851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05;top:1591;width:410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Use Pythagoras Theorem (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=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+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___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  = ___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___ + ___ + ___ = ___ c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6495</wp:posOffset>
                </wp:positionH>
                <wp:positionV relativeFrom="paragraph">
                  <wp:posOffset>74295</wp:posOffset>
                </wp:positionV>
                <wp:extent cx="2550795" cy="2533650"/>
                <wp:effectExtent l="31115" t="0" r="3873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2533680"/>
                          <a:chOff x="0" y="0"/>
                          <a:chExt cx="2550960" cy="253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9000" y="367560"/>
                            <a:ext cx="2108880" cy="20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0960" cy="2533680"/>
                          </a:xfrm>
                        </wpg:grpSpPr>
                        <wps:wsp>
                          <wps:cNvSpPr/>
                          <wps:spPr>
                            <a:xfrm rot="19553400">
                              <a:off x="343800" y="367560"/>
                              <a:ext cx="1863000" cy="179784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3400">
                              <a:off x="937440" y="2302920"/>
                              <a:ext cx="167760" cy="200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7360" y="2157120"/>
                            <a:ext cx="717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.9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796400"/>
                            <a:ext cx="708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05pt;margin-top:34.8pt;width:166.05pt;height:168.15pt" coordorigin="-3681,696" coordsize="3321,3363">
                <v:rect id="shape_0" stroked="f" o:allowincell="f" style="position:absolute;left:-3681;top:696;width:3320;height:32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296;top:696;width:2934;height:3363">
                  <v:shape id="shape_0" stroked="t" o:allowincell="f" style="position:absolute;left:-3296;top:696;width:2933;height:2830;mso-wrap-style:none;v-text-anchor:middle;rotation:326" type="_x0000_t6">
                    <v:fill o:detectmouseclick="t" on="false"/>
                    <v:stroke color="black" weight="28440" joinstyle="miter" endcap="flat"/>
                    <w10:wrap type="none"/>
                  </v:shape>
                  <v:rect id="shape_0" stroked="t" o:allowincell="f" style="position:absolute;left:-2361;top:3743;width:263;height:314;mso-wrap-style:none;v-text-anchor:middle;rotation:326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-1526;top:3514;width:1129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.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81;top:2946;width:111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circumference of these circ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  <w:tab/>
        <w:t>C = 2</w:t>
      </w:r>
      <w:r>
        <w:rPr>
          <w:rFonts w:cs="Comic Sans MS" w:ascii="Comic Sans MS" w:hAnsi="Comic Sans MS"/>
          <w:sz w:val="8"/>
          <w:szCs w:val="8"/>
        </w:rPr>
        <w:t xml:space="preserve">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sz w:val="8"/>
          <w:szCs w:val="8"/>
        </w:rPr>
        <w:t xml:space="preserve"> </w:t>
      </w:r>
      <w:r>
        <w:rPr>
          <w:rFonts w:cs="Comic Sans MS" w:ascii="Comic Sans MS" w:hAnsi="Comic Sans MS"/>
        </w:rPr>
        <w:t>r</w:t>
        <w:tab/>
        <w:t>b)</w:t>
        <w:tab/>
        <w:t>C = π</w:t>
      </w:r>
      <w:r>
        <w:rPr>
          <w:rFonts w:cs="Comic Sans MS" w:ascii="Comic Sans MS" w:hAnsi="Comic Sans MS"/>
          <w:sz w:val="8"/>
          <w:szCs w:val="8"/>
        </w:rPr>
        <w:t xml:space="preserve"> </w:t>
      </w:r>
      <w:r>
        <w:rPr>
          <w:rFonts w:cs="Comic Sans MS" w:ascii="Comic Sans MS" w:hAnsi="Comic Sans MS"/>
        </w:rPr>
        <w:t>D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439545" cy="1439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299880"/>
                            <a:ext cx="496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9640" cy="1439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286920"/>
                            <a:ext cx="576000" cy="43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13.35pt" coordorigin="0,0" coordsize="2267,2267">
                <v:rect id="shape_0" stroked="f" o:allowincell="f" style="position:absolute;left:0;top:0;width:2266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7;top:472;width:78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2266;height:2266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1132,452" to="2038,11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439545" cy="1439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299880"/>
                            <a:ext cx="724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.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9640" cy="1439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86920"/>
                            <a:ext cx="115200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13.35pt" coordorigin="0,0" coordsize="2267,2267">
                <v:rect id="shape_0" stroked="f" o:allowincell="f" style="position:absolute;left:0;top:0;width:2266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7;top:472;width:1140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.7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2266;height:2266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225,452" to="2038,181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ind the perimeter of these semicirc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b)</w:t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445260" cy="963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964080"/>
                          <a:chOff x="0" y="0"/>
                          <a:chExt cx="1445400" cy="96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4540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39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3964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52"/>
                                  </a:moveTo>
                                  <a:arcTo wR="10800" hR="10800" stAng="-10784879" swAng="10784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52"/>
                                  </a:moveTo>
                                  <a:arcTo wR="10800" hR="10800" stAng="-10784879" swAng="107848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143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689760"/>
                            <a:ext cx="541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8pt;height:75.9pt" coordorigin="0,0" coordsize="2276,1518">
                <v:rect id="shape_0" stroked="f" o:allowincell="f" style="position:absolute;left:0;top:0;width:2275;height:1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274;height:1131">
                  <v:rect id="shape_0" coordsize="21599,10800" path="l0,21600xee" stroked="t" o:allowincell="f" style="position:absolute;left:7;top:0;width:2266;height:1130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line id="shape_0" from="0,1109" to="2266,1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5;top:1086;width:85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588770" cy="142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24160"/>
                          <a:chOff x="0" y="0"/>
                          <a:chExt cx="1588680" cy="1424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3800" y="113040"/>
                            <a:ext cx="144540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1424160"/>
                          </a:xfrm>
                        </wpg:grpSpPr>
                        <wps:wsp>
                          <wps:cNvSpPr/>
                          <wps:spPr>
                            <a:xfrm rot="12945600">
                              <a:off x="74160" y="352800"/>
                              <a:ext cx="143964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52"/>
                                  </a:moveTo>
                                  <a:arcTo wR="10800" hR="10800" stAng="-10784879" swAng="10784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52"/>
                                  </a:moveTo>
                                  <a:arcTo wR="10800" hR="10800" stAng="-10784879" swAng="107848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00" y="14040"/>
                              <a:ext cx="1168560" cy="84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0" y="112320"/>
                            <a:ext cx="647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8pt;margin-top:1.1pt;width:118.9pt;height:83.35pt" coordorigin="116,22" coordsize="2378,1667">
                <v:rect id="shape_0" stroked="f" o:allowincell="f" style="position:absolute;left:116;top:178;width:2275;height:1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;top:22;width:2377;height:1665">
                  <v:rect id="shape_0" coordsize="21599,10800" path="l0,21600xee" stroked="t" o:allowincell="f" style="position:absolute;left:117;top:555;width:2266;height:1131;mso-wrap-style:none;v-text-anchor:middle;rotation:216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line id="shape_0" from="655,22" to="2494,1345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72;top:177;width:101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.2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d the perimeter of these quadr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ab/>
        <w:t>b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144270" cy="1388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388880"/>
                          <a:chOff x="0" y="0"/>
                          <a:chExt cx="1144440" cy="1388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14444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1560" cy="138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840" y="1110600"/>
                                <a:ext cx="633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10.7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8"/>
                                      <w:szCs w:val="8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156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00" y="0"/>
                              <a:ext cx="0" cy="115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99900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109.35pt" coordorigin="0,0" coordsize="1802,2187">
                <v:rect id="shape_0" stroked="f" o:allowincell="f" style="position:absolute;left:0;top:1;width:1801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99;height:2181">
                  <v:group id="shape_0" style="position:absolute;left:0;top:1;width:1798;height:2180">
                    <v:shape id="shape_0" stroked="f" o:allowincell="f" style="position:absolute;left:450;top:1750;width:996;height:43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10.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"/>
                                <w:szCs w:val="8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0;top:1;width:1797;height:1814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line id="shape_0" from="17,0" to="17,1816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0,1798" to="1799,179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4;top:1573;width:226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706880" cy="16052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05240"/>
                          <a:chOff x="0" y="0"/>
                          <a:chExt cx="1706760" cy="1605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82440" y="128160"/>
                            <a:ext cx="162432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080" y="270360"/>
                            <a:ext cx="561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720" cy="1605240"/>
                          </a:xfrm>
                        </wpg:grpSpPr>
                        <wps:wsp>
                          <wps:cNvSpPr/>
                          <wps:spPr>
                            <a:xfrm rot="8642400">
                              <a:off x="229680" y="225360"/>
                              <a:ext cx="1143000" cy="115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560"/>
                              <a:ext cx="677520" cy="93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520"/>
                              <a:ext cx="925200" cy="67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2400">
                              <a:off x="839160" y="4572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0.6pt;width:133.6pt;height:110.45pt" coordorigin="16,12" coordsize="2672,2209">
                <v:rect id="shape_0" stroked="f" o:allowincell="f" style="position:absolute;left:130;top:202;width:2557;height:2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74;top:426;width:88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;top:12;width:2496;height:2160">
                  <v:rect id="shape_0" coordsize="10800,10800" path="l0,21600xee" stroked="t" o:allowincell="f" style="position:absolute;left:361;top:355;width:1799;height:1816;mso-wrap-style:none;v-text-anchor:middle;rotation:144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line id="shape_0" from="1446,12" to="2512,148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,18" to="1472,107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t" o:allowincell="f" style="position:absolute;left:1322;top:72;width:226;height:226;mso-wrap-style:none;v-text-anchor:middle;rotation:144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IT Directorate</cp:lastModifiedBy>
  <dcterms:modified xsi:type="dcterms:W3CDTF">2010-11-17T00:53:00Z</dcterms:modified>
  <cp:revision>48</cp:revision>
  <dc:subject/>
  <dc:title>Financial Mathematics – Lesson 1</dc:title>
</cp:coreProperties>
</file>